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8.</w:t>
            </w:r>
            <w:r>
              <w:rPr>
                <w:sz w:val="28"/>
                <w:lang w:val="en-US"/>
              </w:rPr>
              <w:t>2014</w:t>
            </w:r>
            <w:r>
              <w:rPr>
                <w:sz w:val="28"/>
              </w:rPr>
              <w:t xml:space="preserve">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27/10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819" w:hanging="0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</w:t>
        <w:softHyphen/>
        <w:softHyphen/>
        <w:softHyphen/>
        <w:softHyphen/>
        <w:softHyphen/>
        <w:softHyphen/>
        <w:t xml:space="preserve"> Вяз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.4 Градостроительного кодекса Российской Федерации, ст 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Уставом муниципального образования Вязовский сельсовет Совет депутатов муниципального образования Вязов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Вязовский сельсовет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12" w:hanging="0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</w:t>
      </w:r>
    </w:p>
    <w:p>
      <w:pPr>
        <w:pStyle w:val="Normal"/>
        <w:ind w:right="-5812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П.А. Зуб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1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слано:  администрация района, прокурору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Совета депутатов МО Вязовский сельсовет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/101-рс от 14.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ЯЗОВСКИЙ СЕЛЬСОВЕТ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работано  в соответствии с ст.9, ст.23, гл.3.1 Градостроительного Кодекса РФ; ст.14 </w:t>
      </w:r>
      <w:r>
        <w:rPr>
          <w:bCs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color w:val="000000"/>
        </w:rPr>
        <w:t>Нормативы градостроительного проектирования</w:t>
      </w:r>
      <w:r>
        <w:rPr>
          <w:color w:val="000000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/>
        <w:t>частями 1</w:t>
      </w:r>
      <w:r>
        <w:rPr>
          <w:color w:val="000000"/>
        </w:rPr>
        <w:t xml:space="preserve">, </w:t>
      </w:r>
      <w:r>
        <w:rPr/>
        <w:t>3</w:t>
      </w:r>
      <w:r>
        <w:rPr>
          <w:color w:val="000000"/>
        </w:rPr>
        <w:t xml:space="preserve"> и </w:t>
      </w:r>
      <w:r>
        <w:rPr/>
        <w:t>4 статьи 29.2</w:t>
      </w:r>
      <w:r>
        <w:rPr>
          <w:color w:val="000000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Вязовский сельсовет (далее - местные нормативы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стные нормативы разрабатываются в целях обеспечения благоприятных условий жизнедеятельности населения МО Вязовский сельсовет, предупреждения и устранения вредного воздействия на население факторов среды обитания.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О Вязовски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тсутствие местных нормативов не является препятствием для утверждения генерального плана МО Вязовский сельсовет, правил землепользования и застройки, проектов планировки территории МО Вязовский сельсовет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О Вязовски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 xml:space="preserve">Вязовский сельсовет </w:t>
      </w:r>
      <w:r>
        <w:rPr>
          <w:color w:val="000000"/>
        </w:rPr>
        <w:t xml:space="preserve">в области транспорта, автомобильных дорог местного значения в границах населенных пунктов МО </w:t>
      </w:r>
      <w:r>
        <w:rPr/>
        <w:t>Вязовский сельсовет</w:t>
      </w:r>
      <w:r>
        <w:rPr>
          <w:color w:val="000000"/>
        </w:rPr>
        <w:t xml:space="preserve">: остановки общественного транспорта; автобусные парки; автомобильные дороги местного значения МО </w:t>
      </w:r>
      <w:r>
        <w:rPr/>
        <w:t>Вязовский сельсовет</w:t>
      </w:r>
      <w:r>
        <w:rPr>
          <w:color w:val="000000"/>
        </w:rPr>
        <w:t xml:space="preserve">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ы объектов местного значения МО </w:t>
      </w:r>
      <w:r>
        <w:rPr/>
        <w:t xml:space="preserve">Вязовский сельсовет </w:t>
      </w:r>
      <w:r>
        <w:rPr>
          <w:color w:val="000000"/>
        </w:rPr>
        <w:t xml:space="preserve">в области предупреждения чрезвычайных ситуаций на территории МО </w:t>
      </w:r>
      <w:r>
        <w:rPr/>
        <w:t>Вязовский сельсовет</w:t>
      </w:r>
      <w:r>
        <w:rPr>
          <w:color w:val="000000"/>
        </w:rPr>
        <w:t xml:space="preserve">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 xml:space="preserve">Вязовский сельсовет </w:t>
      </w:r>
      <w:r>
        <w:rPr>
          <w:color w:val="000000"/>
        </w:rPr>
        <w:t xml:space="preserve">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физической культуры, массового спорта и отдыха, туризма: здания и сооружения для развития на территории МО </w:t>
      </w:r>
      <w:r>
        <w:rPr/>
        <w:t>Вязовский сельсовет</w:t>
      </w:r>
      <w:r>
        <w:rPr>
          <w:color w:val="000000"/>
        </w:rPr>
        <w:t xml:space="preserve">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О </w:t>
      </w:r>
      <w:r>
        <w:rPr/>
        <w:t>Вязовский сельсовет</w:t>
      </w:r>
      <w:r>
        <w:rPr>
          <w:color w:val="000000"/>
        </w:rPr>
        <w:t>: пляжи, купальни, аквапарки, парки развлечений, зоопарк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жилищного строительства: муниципальный жилищный фонд, в том числе специализированный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/>
        <w:t>«О градостроительной деятельности на территории Оренбургской области»</w:t>
      </w:r>
      <w:r>
        <w:rPr>
          <w:color w:val="000000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О </w:t>
      </w:r>
      <w:r>
        <w:rPr/>
        <w:t>Вязовский сельсовет</w:t>
      </w:r>
      <w:r>
        <w:rPr>
          <w:color w:val="000000"/>
        </w:rPr>
        <w:t>; объекты для сбора, вывоза, утилизации и переработки бытовых отходов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</w:t>
      </w:r>
      <w:r>
        <w:rPr/>
        <w:t>«О градостроительной деятельности на территории Оренбургской области»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организации ритуальныхуслуг: места погребения; здания и сооружения организаций ритуального обслуживания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О </w:t>
      </w:r>
      <w:r>
        <w:rPr/>
        <w:t>Вязовский сельсовет</w:t>
      </w:r>
      <w:r>
        <w:rPr>
          <w:color w:val="000000"/>
        </w:rPr>
        <w:t xml:space="preserve">,  или решение о создании которых принимает орган местного самоуправления МО </w:t>
      </w:r>
      <w:r>
        <w:rPr/>
        <w:t>Вязовский сельсовет</w:t>
      </w:r>
      <w:r>
        <w:rPr>
          <w:color w:val="000000"/>
        </w:rPr>
        <w:t xml:space="preserve">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МО </w:t>
      </w:r>
      <w:r>
        <w:rPr/>
        <w:t>Вязовский сельсовет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,  в области культуры и искусства: объекты культурного наследия местного значения МО </w:t>
      </w:r>
      <w:r>
        <w:rPr/>
        <w:t>Вязовский сельсовет</w:t>
      </w:r>
      <w:r>
        <w:rPr>
          <w:color w:val="000000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О </w:t>
      </w:r>
      <w:r>
        <w:rPr/>
        <w:t>Вязовский сельсовет</w:t>
      </w:r>
      <w:r>
        <w:rPr>
          <w:color w:val="000000"/>
        </w:rPr>
        <w:t>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музеи, объекты для развития местного народного художественного творчества и промысло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парки, скверы, бульвары, набережные в границах населенных пункто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,  в области связи, общественного питания, торговли, бытового и коммунального обслуживания: </w:t>
        <w:br/>
        <w:t xml:space="preserve">здания и сооружения, параметры которых устанавливаются заданием на разработку генерального плана МО </w:t>
      </w:r>
      <w:r>
        <w:rPr/>
        <w:t>Вязовский сельсовет</w:t>
      </w:r>
      <w:r>
        <w:rPr>
          <w:color w:val="000000"/>
        </w:rPr>
        <w:t xml:space="preserve">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О </w:t>
      </w:r>
      <w:r>
        <w:rPr/>
        <w:t>Вязовский сельсовет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иды объектов местного значения МО </w:t>
      </w:r>
      <w:r>
        <w:rPr/>
        <w:t>Вязовский сельсовет</w:t>
      </w:r>
      <w:r>
        <w:rPr>
          <w:color w:val="000000"/>
        </w:rPr>
        <w:t xml:space="preserve">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О </w:t>
      </w:r>
      <w:r>
        <w:rPr/>
        <w:t>Вязовский сельсове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стные нормативывключают в себ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О Вязовский сельсовет и расчетные показатели максимально допустимого уровня территориальной доступности таких объектов для населения МО Вязовский сельсовет)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Разработка и внесение изменений в местные нормативы осуществляется администрацией МО Вязовски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Проект местных нормативов подлежит опубликованию в установленномв МО Вязовский сельсовет порядкене менее чем за два месяца до их утвер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Местные нормативы и внесенные изменения в местные нормативы утверждаются Советом депутатов МО Вязовский сельсов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7:00Z</dcterms:created>
  <dc:creator>Пользователь</dc:creator>
  <dc:description/>
  <cp:keywords/>
  <dc:language>en-US</dc:language>
  <cp:lastModifiedBy>стас</cp:lastModifiedBy>
  <cp:lastPrinted>2014-08-14T15:15:00Z</cp:lastPrinted>
  <dcterms:modified xsi:type="dcterms:W3CDTF">2014-10-28T02:27:00Z</dcterms:modified>
  <cp:revision>2</cp:revision>
  <dc:subject/>
  <dc:title/>
</cp:coreProperties>
</file>